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Анализ ЕГЭ выпускников МБОУ «Телейская СОШ»  за последние 6 лет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равнительные статистические данные о среднем балле ЕГЭ по предметам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5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850"/>
        <w:gridCol w:w="993"/>
        <w:gridCol w:w="992"/>
        <w:gridCol w:w="992"/>
      </w:tblGrid>
      <w:tr>
        <w:trPr>
          <w:trHeight w:val="2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,4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9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4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7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9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9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-3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-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9,5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0.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8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6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5,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4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4,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8,9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4,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3,3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3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5,0</w:t>
            </w:r>
            <w:r>
              <w:rPr>
                <w:rFonts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нализ данных, представленных в таблице  показывает уменьшение числа предметов по выбору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Анализ ЕГЭ выпускников МБОУ «Телейская СОШ»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равнительные статистические данные о среднем балле ЕГЭ по предметам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5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1559"/>
        <w:gridCol w:w="851"/>
      </w:tblGrid>
      <w:tr>
        <w:trPr>
          <w:trHeight w:val="2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С(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 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равнительные статистические данные об успеваемости ЕГЭ по предметам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133350</wp:posOffset>
                </wp:positionV>
                <wp:extent cx="8082915" cy="332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91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ниже порога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 п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3,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Якутская ли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5pt;height:261.45pt;mso-wrap-distance-left:9pt;mso-wrap-distance-right:9pt;mso-wrap-distance-top:0pt;mso-wrap-distance-bottom:0pt;margin-top:10.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12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ниже порога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 порог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3,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нглийский яз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Якутская ли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Сравнительные статистические данные о количестве участников ЕГЭ по предметам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87"/>
        <w:gridCol w:w="850"/>
        <w:gridCol w:w="851"/>
        <w:gridCol w:w="850"/>
        <w:gridCol w:w="851"/>
        <w:gridCol w:w="850"/>
        <w:gridCol w:w="851"/>
        <w:gridCol w:w="850"/>
        <w:gridCol w:w="993"/>
        <w:gridCol w:w="1276"/>
        <w:gridCol w:w="992"/>
        <w:gridCol w:w="1134"/>
        <w:gridCol w:w="992"/>
        <w:gridCol w:w="1134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ли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-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Якутская ли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ализ ГИА по новой форме  за последние 5 л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равнительные статистические данные об успеваемости ОГЭ</w:t>
      </w:r>
      <w:r>
        <w:rPr/>
        <w:t xml:space="preserve"> по предметам</w:t>
      </w:r>
    </w:p>
    <w:tbl>
      <w:tblPr>
        <w:tblW w:w="1456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2"/>
        <w:gridCol w:w="860"/>
        <w:gridCol w:w="850"/>
        <w:gridCol w:w="851"/>
        <w:gridCol w:w="850"/>
        <w:gridCol w:w="850"/>
        <w:gridCol w:w="851"/>
        <w:gridCol w:w="850"/>
        <w:gridCol w:w="851"/>
        <w:gridCol w:w="850"/>
        <w:gridCol w:w="850"/>
        <w:gridCol w:w="709"/>
        <w:gridCol w:w="992"/>
        <w:gridCol w:w="851"/>
        <w:gridCol w:w="708"/>
        <w:gridCol w:w="995"/>
      </w:tblGrid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- 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- 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- 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- 7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 - 7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/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/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/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/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/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/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/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/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д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/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/ва</w:t>
            </w:r>
          </w:p>
        </w:tc>
      </w:tr>
      <w:tr>
        <w:trPr>
          <w:trHeight w:val="44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7:00Z</dcterms:created>
  <dc:creator>Телейская сош</dc:creator>
  <dc:description/>
  <dc:language>en-US</dc:language>
  <cp:lastModifiedBy>Анастация Петровна</cp:lastModifiedBy>
  <cp:lastPrinted>2014-07-12T16:08:00Z</cp:lastPrinted>
  <dcterms:modified xsi:type="dcterms:W3CDTF">2016-09-05T05:57:00Z</dcterms:modified>
  <cp:revision>2</cp:revision>
  <dc:subject/>
  <dc:title/>
</cp:coreProperties>
</file>